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FAC- SIMILE RECLAMO AVVERSO GRADUATORIA INTERNA</w:t>
      </w:r>
    </w:p>
    <w:p>
      <w:pPr>
        <w:pStyle w:val="Normal"/>
        <w:autoSpaceDE w:val="false"/>
        <w:jc w:val="center"/>
        <w:rPr/>
      </w:pPr>
      <w:r>
        <w:rPr>
          <w:rFonts w:cs="Tahoma" w:ascii="Verdana" w:hAnsi="Verdana"/>
          <w:i/>
          <w:color w:val="000000"/>
          <w:sz w:val="16"/>
          <w:szCs w:val="16"/>
        </w:rPr>
        <w:t>(da redigere in carta semplice, avverso la graduatoria interna per l’individuazione del soprannumerario)</w:t>
      </w:r>
    </w:p>
    <w:p>
      <w:pPr>
        <w:pStyle w:val="Normal"/>
        <w:autoSpaceDE w:val="false"/>
        <w:rPr>
          <w:rFonts w:ascii="Verdana" w:hAnsi="Verdana" w:cs="Tahoma"/>
          <w:i/>
          <w:i/>
          <w:color w:val="000000"/>
          <w:sz w:val="16"/>
          <w:szCs w:val="16"/>
        </w:rPr>
      </w:pPr>
      <w:r>
        <w:rPr>
          <w:rFonts w:cs="Tahoma" w:ascii="Verdana" w:hAnsi="Verdana"/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l   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spacing w:lineRule="auto" w:line="360"/>
        <w:ind w:left="1260" w:hanging="1260"/>
        <w:jc w:val="both"/>
        <w:rPr/>
      </w:pPr>
      <w:r>
        <w:rPr>
          <w:rFonts w:cs="Tahoma" w:ascii="Verdana" w:hAnsi="Verdana"/>
          <w:color w:val="000000"/>
        </w:rPr>
        <w:t>Oggetto: reclamo avverso la graduatoria d’istituto per l’individuazione dei soprannumerari.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</w:rPr>
        <w:t>Il/La sottoscritto/a _______________________________________________ nato/a a ___________________________________ il __________ residente a ______________________________ in via/piazza ____________________ n. ____ , in qualità di _________________________ in servizio presso la scuola/istituto/circolo ____________________________________________ di _________________________________ presa visione della graduatoria interna per l’individuazione dei soprannumerari pubblicata all’albo della scuola il _________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propone reclam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</w:rPr>
        <w:t>avverso la suddetta graduatoria per i seguenti motivi 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</w:rPr>
        <w:t>Pertanto, per i motivi sopra esposti, il/la sottoscritto/a chiede la rettifica della graduatoria interna d’istituto e di essere reintegrato/a nei propri diritt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________________________ lì ______________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  <w:t>(firma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Verdana" w:hAnsi="Verdana"/>
          <w:color w:val="000000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i/>
        <w:sz w:val="22"/>
      </w:rPr>
      <w:t>FLC CGIL Basilicata</w:t>
    </w:r>
    <w:r>
      <w:rPr>
        <w:rFonts w:cs="Comic Sans MS" w:ascii="Comic Sans MS" w:hAnsi="Comic Sans MS"/>
        <w:i/>
        <w:sz w:val="22"/>
      </w:rPr>
      <w:t xml:space="preserve">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20:00Z</dcterms:created>
  <dc:creator>Luciano Liscio</dc:creator>
  <dc:description/>
  <cp:keywords/>
  <dc:language>en-US</dc:language>
  <cp:lastModifiedBy>Mio</cp:lastModifiedBy>
  <dcterms:modified xsi:type="dcterms:W3CDTF">2006-12-29T19:20:00Z</dcterms:modified>
  <cp:revision>2</cp:revision>
  <dc:subject/>
  <dc:title>FAC- SIMILE RECLAMO AVVERSO GRADUATORIA INTERNA</dc:title>
</cp:coreProperties>
</file>